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9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28"/>
        </w:rPr>
        <w:t>Magazziniere/a consegnatario con Patente B</w:t>
      </w:r>
      <w:r>
        <w:rPr>
          <w:rFonts w:cs="Arial" w:ascii="Arial" w:hAnsi="Arial"/>
          <w:color w:val="000000"/>
        </w:rPr>
        <w:t xml:space="preserve"> </w:t>
        <w:br/>
        <w:t>La figura professionale si occuperà nello specifico di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e di carico e scarico, smistamento merce, riordino magazzino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na del prodotto al cli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esso di patente B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full time dal lunedì al venerd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iziale a tempo determinato con possibilità di proroghe e scopo assunzione. Orario Full Time da lunedì al venerdì su giornata e due turni (6.00-13.00 /13.00 -20.00). Data inizio prevista: </w:t>
      </w:r>
      <w:r>
        <w:rPr>
          <w:rStyle w:val="Adeccocontractbeginningdate"/>
          <w:rFonts w:cs="Arial" w:ascii="Arial" w:hAnsi="Arial"/>
          <w:color w:val="000000"/>
        </w:rPr>
        <w:t>22/05/2025</w:t>
      </w:r>
      <w:r>
        <w:rPr>
          <w:rFonts w:cs="Arial" w:ascii="Arial" w:hAnsi="Arial"/>
          <w:color w:val="000000"/>
        </w:rPr>
        <w:t>. 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9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Impiegata/o Legge 68/99 part time </w:t>
      </w:r>
      <w:r>
        <w:rPr>
          <w:rFonts w:cs="Arial" w:ascii="Arial" w:hAnsi="Arial"/>
          <w:color w:val="000000"/>
        </w:rPr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ificazione turni produzion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attività del capo reparto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data entry: inserimento anagrafica e ulteriori dati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archivi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candidato/a ideale dovrà possedere i seguenti 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 utilizzo del pc e del pacchetto offic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sta appartenenza alla legge 68/99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art time 21 mattina/pomeriggio indiffer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tempo determinato a scopo assunzione a tempo indeterminato. CCNL Metalmeccanica Industria, RAL 14900 x 13 mensilità. Data inizio prevista: </w:t>
      </w:r>
      <w:r>
        <w:rPr>
          <w:rStyle w:val="Adeccocontractbeginningdate"/>
          <w:rFonts w:cs="Arial" w:ascii="Arial" w:hAnsi="Arial"/>
          <w:color w:val="000000"/>
        </w:rPr>
        <w:t>31/05/2025</w:t>
      </w:r>
      <w:r>
        <w:rPr>
          <w:rFonts w:cs="Arial" w:ascii="Arial" w:hAnsi="Arial"/>
          <w:color w:val="000000"/>
        </w:rPr>
        <w:br/>
        <w:t>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Pieve Emanuele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0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>N 5 Educatori/Educatrici Centro Estivo</w:t>
      </w:r>
      <w:r>
        <w:rPr>
          <w:rFonts w:cs="Arial" w:ascii="Arial" w:hAnsi="Arial"/>
          <w:color w:val="000000"/>
        </w:rPr>
        <w:t xml:space="preserve"> </w:t>
        <w:br/>
        <w:t>La risorsa si occuperà della gestione dei bambini presso i Centri Estivi 2020 e successivamente dei servizi scolastici educative e alla persona (pre-post scuola, asili nido, assistenza disabili).</w:t>
        <w:br/>
        <w:t>Requisiti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in scienze umane (socio - psicopedagogico) oppur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urea breve indirizzi: Servizi Educativi, Scienze dell'Educazione/Formazione, Scienze Psicologich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ibile precedente esperienza, anche breve, nel ru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 somministrazione a tempo determinato con possibilità di proroghe.  Prospettiva di una collaborazione per tutto l'anno scolastico. Orario di lavoro da lunedì a venerdì nella fascia oraria dalle 7:30 alle 17:30 per 38h settimanali. Data inizio prevista: </w:t>
      </w:r>
      <w:r>
        <w:rPr>
          <w:rStyle w:val="Adeccocontractbeginningdate"/>
          <w:rFonts w:cs="Arial" w:ascii="Arial" w:hAnsi="Arial"/>
          <w:color w:val="000000"/>
        </w:rPr>
        <w:t>30/05/2025</w:t>
      </w:r>
      <w:r>
        <w:rPr>
          <w:rFonts w:cs="Arial" w:ascii="Arial" w:hAnsi="Arial"/>
          <w:color w:val="000000"/>
        </w:rPr>
        <w:t>. Città: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ella gestione della manutenzione meccanica ordinaria e programmata nonché della manutenzione straordinaria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la risorsa sarà inserita all'interno di un team di manutenzione e sarà impegnata nelle seguenti attività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periodico sui macchinar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tempestivi per evitare situazioni che possano compromettere il corretto funzionamento delle macchin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zione delle cause di eventuali malfunzionamenti tramite i relativi strumenti di diagnost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incipali strumenti di misur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 pneumatica e oleodinam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Casarile (MI).</w:t>
      </w:r>
      <w:r>
        <w:rPr>
          <w:rFonts w:cs="Arial" w:ascii="Arial" w:hAnsi="Arial"/>
          <w:color w:val="222222"/>
        </w:rPr>
        <w:t>- Orario di lavoro: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Full time su giornata dal lunedì al venerdì, con possibilità di straordinari. Si prevede inserimento diretto in azienda a tempo indeterminato. CCNL Metalmeccanica Industr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 xml:space="preserve">CAPO REPARTO – SETTORE LEGNO 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 generalmente composti da piante ornamentali, impianti ed elementi architettonici, come siepi, aiuole, e sistemi di irrigazion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figura ricercata, sarà inserita nel Team Manutenzione, con la responsabilità di fornire supporto tecnico nella movimentazione merci all’interno di magazzini logistici di ultima gene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17"/>
        </w:rPr>
      </w:pPr>
      <w:r>
        <w:rPr>
          <w:rFonts w:cs="Arial" w:ascii="Arial" w:hAnsi="Arial"/>
          <w:color w:val="222222"/>
          <w:szCs w:val="17"/>
        </w:rPr>
      </w:r>
    </w:p>
    <w:p>
      <w:pPr>
        <w:pStyle w:val="Normal"/>
        <w:jc w:val="center"/>
        <w:rPr>
          <w:rFonts w:ascii="Arial" w:hAnsi="Arial" w:cs="Arial"/>
          <w:color w:val="222222"/>
          <w:szCs w:val="17"/>
        </w:rPr>
      </w:pPr>
      <w:r>
        <w:rPr>
          <w:rFonts w:cs="Arial" w:ascii="Arial" w:hAnsi="Arial"/>
          <w:color w:val="222222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alslandriano@randstad.it" TargetMode="External"/><Relationship Id="rId28" Type="http://schemas.openxmlformats.org/officeDocument/2006/relationships/hyperlink" Target="mailto:alscastelsangiovanni@randstad.it" TargetMode="External"/><Relationship Id="rId29" Type="http://schemas.openxmlformats.org/officeDocument/2006/relationships/hyperlink" Target="mailto:alscastelsangiovanni@randstad.it" TargetMode="External"/><Relationship Id="rId30" Type="http://schemas.openxmlformats.org/officeDocument/2006/relationships/hyperlink" Target="mailto:alscastelsangiovanni@randstad.it" TargetMode="External"/><Relationship Id="rId31" Type="http://schemas.openxmlformats.org/officeDocument/2006/relationships/hyperlink" Target="mailto:alscastelsangiovanni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alscastelsangiovanni@randstad.it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09:00Z</dcterms:created>
  <dc:creator>Garavaglia</dc:creator>
  <dc:description/>
  <dc:language>en-US</dc:language>
  <cp:lastModifiedBy>Maurizio</cp:lastModifiedBy>
  <cp:lastPrinted>2023-07-10T09:27:00Z</cp:lastPrinted>
  <dcterms:modified xsi:type="dcterms:W3CDTF">2025-05-18T10:12:00Z</dcterms:modified>
  <cp:revision>3</cp:revision>
  <dc:subject/>
  <dc:title/>
</cp:coreProperties>
</file>