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Monticelli Pavese, Santa Cristina e Bissone, Sant’Alessio con Vial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8/11/202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ava Mana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OPERAIA CUCITRICE SPECIALIZZATA INDUSTRIA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o macchine da cucire industriali quali taglia cuce, triplice trasporto, 2 aghi ecc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dovrà svolgere attività di front office,gestione richiesta intervento, preventivi, consuntivo, emissioni fatture/bol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commercial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 possibile conoscere il gestionale MAGO ZUCCHET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Sede di lavoro: officina riparazioni a</w:t>
      </w:r>
      <w:r>
        <w:rPr>
          <w:rFonts w:cs="Arial" w:ascii="Arial" w:hAnsi="Arial"/>
          <w:b/>
          <w:color w:val="222222"/>
        </w:rPr>
        <w:t xml:space="preserve"> Cava Manar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sz w:val="32"/>
        </w:rPr>
        <w:t>Aziend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AUTISTI PATENTE 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auto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RESPONSABILE TECNICO ABILITA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mmista e meccan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e revisio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  <w:color w:val="222222"/>
        </w:rPr>
        <w:t>Diploma con corso da ispettor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3 anni come responsabile tec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offre contratto a tempo indeterminat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sz w:val="28"/>
        </w:rPr>
        <w:t>ADDETTA ALLA RECEP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 immediata al lavoro anche su turni nel weeken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SA di Motta Visconti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Infermieri professional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18"/>
          <w:shd w:fill="FFFFFF" w:val="clear"/>
        </w:rPr>
      </w:pPr>
      <w:r>
        <w:rPr>
          <w:rFonts w:cs="Arial" w:ascii="Arial" w:hAnsi="Arial"/>
          <w:color w:val="222222"/>
          <w:szCs w:val="18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color w:val="222222"/>
          <w:szCs w:val="18"/>
          <w:shd w:fill="FFFFFF" w:val="clear"/>
        </w:rPr>
        <w:t>laureati in Scienze Infermieristich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color w:val="222222"/>
          <w:szCs w:val="18"/>
          <w:shd w:fill="FFFFFF" w:val="clear"/>
        </w:rPr>
        <w:t>Si propone contratto a tempo indeterminato a 38 ore settima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Motta Visconti (MI)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8"/>
        </w:rPr>
        <w:t>Addetti alle pulizie industriali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figura svolgerà servizio in diversi luoghi in base alle esigenze dell’azienda. 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omini in età tra i 22 e 55 anni, prestanti fisicamente e con buona manualit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tente B  ed essere automunito per raggiunger la sede operativa di Cura Carpignano, dopo si utilizza il mezzo dell’azienda per raggiungere il luogo della missione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per utilizzare i macchinari per le pulizie (monospazzola, lavasciuga uomo a bordo/uomo a terra, idropulitrice, ecc.)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8"/>
        </w:rPr>
        <w:t>Contratto full time  e part time a tempo determinato.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  <w:szCs w:val="28"/>
        </w:rPr>
        <w:t>Livello di inquadramento 8° CCNL CISAL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ura Carpignano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E 1 SALDATORE JUNIOR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ion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logistica di Casorate Prim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IMPIEGATO/A DI MAGAZZIN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Il lavoro è di ufficio, controllo di documenti di trasporto, scansioni e archiviazion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Il lavoro sarà a tempo determinato part time a 30 ore la settimana , 6 h al giorno dal lunedì al venerdì. Anche eventualmente appartenente alle categorie protette. 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</w:t>
      </w:r>
    </w:p>
    <w:p>
      <w:pPr>
        <w:pStyle w:val="Normal"/>
        <w:jc w:val="both"/>
        <w:rPr/>
      </w:pPr>
      <w:r>
        <w:rPr>
          <w:rFonts w:cs="Arial" w:ascii="Arial" w:hAnsi="Arial"/>
        </w:rPr>
        <w:t>Mansioni: elaborazioni cedolini periodici ed adempimenti fiscali ( F24, Iul, Inail, ecc),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zienda di costruzioni di Sizian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ovrà occupare di assemblaggio componentistica e mont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à massima 29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maturità professionale o maturità tec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un contratto a tempo indeterminato dopo periodo di prova.</w:t>
      </w:r>
    </w:p>
    <w:p>
      <w:pPr>
        <w:pStyle w:val="Normal"/>
        <w:rPr/>
      </w:pPr>
      <w:r>
        <w:rPr>
          <w:rFonts w:cs="Arial" w:ascii="Arial" w:hAnsi="Arial"/>
        </w:rPr>
        <w:t>Sede di lavoro</w:t>
      </w:r>
      <w:r>
        <w:rPr>
          <w:rFonts w:cs="Arial" w:ascii="Arial" w:hAnsi="Arial"/>
          <w:b/>
        </w:rPr>
        <w:t>: Sizian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/>
      </w:pPr>
      <w:r>
        <w:rPr>
          <w:rFonts w:cs="Arial" w:ascii="Arial" w:hAnsi="Arial"/>
          <w:b/>
          <w:color w:val="222222"/>
        </w:rPr>
        <w:tab/>
        <w:tab/>
      </w:r>
      <w:r>
        <w:rPr>
          <w:rFonts w:cs="Arial" w:ascii="Arial" w:hAnsi="Arial"/>
          <w:b/>
          <w:sz w:val="32"/>
        </w:rPr>
        <w:t>Azienda di trattamento acque di Lacchiarella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PERAIO CABLATORE/MANUTEN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ovrà occupare di 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redazione e lettura schemi quadri elettric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realizzazione e cablaggio quadri elet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tecn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nza di strumentazione e contro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nza di elementi di programmazione PL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lingua inglese ( se possibi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on utilizzo dei principali sistemi informa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trasferte sul territorio naz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gruppo ma anche in autono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di lavoro</w:t>
      </w:r>
      <w:r>
        <w:rPr>
          <w:rFonts w:cs="Arial" w:ascii="Arial" w:hAnsi="Arial"/>
          <w:b/>
        </w:rPr>
        <w:t>: Lacchiarella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Azienda nel settore noleggio espositori di OPERA ( MI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eastAsia="Arial" w:cs="Arial" w:ascii="Arial" w:hAnsi="Arial"/>
          <w:b/>
          <w:color w:val="222222"/>
          <w:sz w:val="32"/>
          <w:szCs w:val="27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 xml:space="preserve">Cerca 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>ADDETTO/ A CONSEGNE</w:t>
      </w:r>
    </w:p>
    <w:p>
      <w:pPr>
        <w:pStyle w:val="Normal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er inserimento lungo e duraturo la figura si occuperà della consegna e del ritiro presso eventi e fiere.</w:t>
      </w:r>
    </w:p>
    <w:p>
      <w:pPr>
        <w:pStyle w:val="Normal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patente B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residenza a circa 10/15 km dalla sede aziendale di </w:t>
      </w:r>
      <w:r>
        <w:rPr>
          <w:rFonts w:cs="Arial" w:ascii="Arial" w:hAnsi="Arial"/>
          <w:b/>
          <w:color w:val="222222"/>
          <w:szCs w:val="27"/>
          <w:shd w:fill="FFFFFF" w:val="clear"/>
        </w:rPr>
        <w:t>Opera (MI)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Gradite ma non indispensabili esperienze pregresse in allestimento fiere ed eventi.</w:t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izian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à massima 29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e conoscenza del disegno te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di lavoro</w:t>
      </w:r>
      <w:r>
        <w:rPr>
          <w:rFonts w:cs="Arial" w:ascii="Arial" w:hAnsi="Arial"/>
          <w:b/>
        </w:rPr>
        <w:t>: Sizian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Lacchiarella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>CABLATORE ELETTR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 nel ruolo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e B, automunito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i lavoro: Area </w:t>
      </w:r>
      <w:r>
        <w:rPr>
          <w:rFonts w:cs="Arial" w:ascii="Arial" w:hAnsi="Arial"/>
          <w:b/>
          <w:shd w:fill="FFFFFF" w:val="clear"/>
        </w:rPr>
        <w:t>Milano su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Vellezzo Bellini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ELETTRICIS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Maturita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sperienza pregressa nel ruolo 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conoscenza degli impianti elettrici (civili ed industriali) 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rFonts w:cs="Arial" w:ascii="Arial" w:hAnsi="Arial"/>
          <w:color w:val="222222"/>
        </w:rPr>
        <w:t xml:space="preserve">conoscenza strumenti e attrezzaggio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automunito -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eferenziale se in possesso di Attestati sicurezza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i offre inizialmente contratto a tempo determinato con conseguente trasformazione in tempo indeterminato.  Orario di Lavoro: Full tim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Sede i lavoro: </w:t>
      </w:r>
      <w:r>
        <w:rPr>
          <w:rFonts w:cs="Arial" w:ascii="Arial" w:hAnsi="Arial"/>
          <w:b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contabi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e autonomia nella mansione (gestione prima nota, contabilità, fatturazione, ecc.)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partita doppia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2/40 ann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ad indirizzo contabil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meccanica di Guin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Rettificatore Junior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perito meccanico o simil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;:</w:t>
      </w:r>
      <w:r>
        <w:rPr>
          <w:rFonts w:cs="Arial" w:ascii="Arial" w:hAnsi="Arial"/>
          <w:b/>
          <w:color w:val="222222"/>
        </w:rPr>
        <w:t xml:space="preserve"> Guinz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sz w:val="32"/>
        </w:rPr>
        <w:t xml:space="preserve"> Agenzia per il lavoro di Pavi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ORNITORE / FRESATORE TRADIZIONAL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lavorerà sul tornio e sulla fresa e si occuperà costruzione e manutenzione stampi. 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esso di diploma tecnic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are il tornio tradizionale e la fresa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di almeno 2-3 an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orgo Priol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dal lunedì al venerdì, dalle 8 alle 17 con 1 ora di paus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quadramento e retribuzione saranno commisurati sulla base dell'effettiva esperienza maturata (CCNL Metalmeccanica G.I.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21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O DI PRODU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coinvolta nelle seguenti attività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 di componenti meccanich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fornimento delle linee di produ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postazione dei parametri dei macchinari e avviamento degli stess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visivo del prodotto fini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da banc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automuniti e residenti nelle vicinanze del luogo di lavor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, buona volontà, puntualità e interesse nella mansion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ogo:</w:t>
      </w:r>
      <w:r>
        <w:rPr>
          <w:rFonts w:cs="Arial" w:ascii="Arial" w:hAnsi="Arial"/>
          <w:b/>
        </w:rPr>
        <w:t xml:space="preserve"> Torre D'Isola (PV). </w:t>
      </w:r>
      <w:r>
        <w:rPr>
          <w:rFonts w:cs="Arial" w:ascii="Arial" w:hAnsi="Arial"/>
        </w:rPr>
        <w:t>Orario: dal lunedì al venerdì, dalle 7.30 alle 12 e dalle 12.30 alle 16.00 (con possibilità di straordinari facoltativi il sabat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iziale contratto di somministrazione finalizzato all'inserimento dirett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b/>
        </w:rPr>
        <w:t> </w:t>
      </w:r>
      <w:hyperlink r:id="rId22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TATORE MECCAN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collaborazione con il responsabile e i colleghi, si occuperà del montaggio meccanico delle macchine filettatrici. Nello specifico si richiede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tecnico (meccanico, idraulico e pneumatico)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da banco e di misur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al Montaggi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di trasferte in Italie e all’estero per assistenza e manutenzione presso nostri clienti e per avviamento nuovi impian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 automuni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anche candidature di figure junior, se interessate realmente alla mansione e con esperienza pregressa in contesti produttiv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Cura Carpignano (PV)</w:t>
      </w:r>
      <w:r>
        <w:rPr>
          <w:rFonts w:cs="Arial" w:ascii="Arial" w:hAnsi="Arial"/>
        </w:rPr>
        <w:t>. Orario: dal lunedì al venerdì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tribuzione e inquadramento saranno commisurati alle reali competenze del candidato e alle esperienze maturate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b/>
        </w:rPr>
        <w:t> </w:t>
      </w:r>
      <w:hyperlink r:id="rId23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/A CONTABIL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all'interno dell'ufficio Contabilità, si occuperà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lle attività amministrative e contabili del ciclo attiv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ra degli adempimenti fiscal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vii telematic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tturazione attiva (Italia ed Estero)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tto diretto con Ufficio Vendit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e gestione scadenzario incass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/Laure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rovata esperienza nel settore contabil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(parlata e scritta) della lingua ingles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 pacchetto Office e conoscenze informati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su giornata, con flessibilità in ingresso e usci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iziale contratto di somministrazione con inquadramento e RAL commisurati all'effettiva esperienza 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24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8"/>
          <w:lang w:val="en-US"/>
        </w:rPr>
      </w:pPr>
      <w:r>
        <w:rPr>
          <w:rFonts w:eastAsia="Calibri"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I ALLA LOGISTI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sa fara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cesserai la merce che arriva in magazzino, utilizzando scanner ed etichettatric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herai la qualità dei prodotti ricevuti per mantenere lo standard qualitativo 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duttiv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erai di confezionamento manuale ed imballaggio della merc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 di lavoro:Full time, dal lunedì al sabato su due turni (06:00-14:00/14:00-22:00) e domenica su giornata (9:00 - 17:00), con riposo infrasettimanale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sa ti offriamo: Contratto in somministrazione di 1 mese iniziali con possibilità d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oroga a lungo termine e buoni pasto giornalieri. Luogo di lavoro: </w:t>
      </w:r>
      <w:r>
        <w:rPr>
          <w:rFonts w:cs="Arial" w:ascii="Arial" w:hAnsi="Arial"/>
          <w:b/>
        </w:rPr>
        <w:t>Landri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textAlignment w:val="baseline"/>
        <w:rPr>
          <w:rStyle w:val="InternetLink"/>
          <w:b/>
          <w:b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8"/>
          <w:lang w:val="en-US"/>
        </w:rPr>
      </w:pPr>
      <w:r>
        <w:rPr>
          <w:rFonts w:eastAsia="Calibri" w:cs="Arial" w:ascii="Arial" w:hAnsi="Arial"/>
          <w:b/>
          <w:sz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lang w:val="en-US"/>
        </w:rPr>
        <w:t>OPERAIO ADDETTO ALLA PRODUZIONE SETTORE REFRATTARIO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Offerta contrattuale: contratto a tempo determinato, finalizzato al tempo indeterminato.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Orario di lavoro: da lunedì a venerdì 8:00 - 17:00. Sede di lavoro:</w:t>
      </w:r>
      <w:r>
        <w:rPr>
          <w:rFonts w:eastAsia="Calibri" w:cs="Arial" w:ascii="Arial" w:hAnsi="Arial"/>
          <w:b/>
          <w:lang w:val="en-US"/>
        </w:rPr>
        <w:t xml:space="preserve"> Siziano (PV).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i occuperai di: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movimentazione manuale e con il supporto del muletto;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approvvigionamento della linea di produzione;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manutenzione ordinaria dell’impianto produttivo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Requisiti: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esperienza, anche breve, in contesti produttivi settore edile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eastAsia="Calibri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predisposizione a lavori di fatica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eastAsia="Calibri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precisione e affidabilità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preferibilmente patentino del muletto;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iCs/>
        </w:rPr>
        <w:t>pavi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8"/>
          <w:lang w:val="en-US"/>
        </w:rPr>
      </w:pPr>
      <w:r>
        <w:rPr>
          <w:rFonts w:eastAsia="Calibri" w:cs="Arial" w:ascii="Arial" w:hAnsi="Arial"/>
          <w:b/>
          <w:sz w:val="28"/>
          <w:lang w:val="en-US"/>
        </w:rPr>
        <w:t>OPERAIO DI PRODUZIONE ALIMENTAR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 xml:space="preserve">Luogo di lavoro: vicinanze di </w:t>
      </w:r>
      <w:r>
        <w:rPr>
          <w:rFonts w:eastAsia="Calibri" w:cs="Arial" w:ascii="Arial" w:hAnsi="Arial"/>
          <w:b/>
          <w:lang w:val="en-US"/>
        </w:rPr>
        <w:t>Chignolo Po(PV).</w:t>
      </w:r>
      <w:r>
        <w:rPr>
          <w:rFonts w:eastAsia="Calibri" w:cs="Arial" w:ascii="Arial" w:hAnsi="Arial"/>
          <w:lang w:val="en-US"/>
        </w:rPr>
        <w:t xml:space="preserve"> Orario di lavoro: da lunedì a venerdì su tre turni (6-14 / 14-22 / 22-6). Offerta contrattuale: contratto a tempo determinato, finalizzato all'inserimento definitivo in azienda.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i offriamo un'opportunità di crescita e formazione sino ad acquisire la mansione di conduttore di impianti produttivi.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i occuperai di: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approvvigionamento dei macchinari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avvio delle macchine, garantendo l’efficienza della linea di produzione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verificare la conformità del prodotto finito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gestire in collaborazione con il Capo Macchina le situazioni di non conformità ed eventuali problematiche.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e possiedi i seguenti requisiti: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esperienza, anche breve, nel ruolo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forte motivazione e interesse per il settore alimentare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disponibilità a lavorare su turni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affidabilità;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pacing w:lineRule="atLeast" w:line="267"/>
        <w:rPr>
          <w:rStyle w:val="InternetLink"/>
          <w:iCs/>
        </w:rPr>
      </w:pPr>
      <w:r>
        <w:rPr>
          <w:rStyle w:val="InternetLink"/>
          <w:rFonts w:cs="Arial" w:ascii="Arial" w:hAnsi="Arial"/>
          <w:b/>
          <w:iCs/>
        </w:rPr>
        <w:t>pavi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 LOGIST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da lunedì a venerdì dalle 6.30 alle 15.30 con pausa pranz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L e inquadramento saranno commisurati all'esperienza del candid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persona scelta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re i giri degli autisti per la raccolta e distribuzione mer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mezz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ari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di uffici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 settore dei trasporti, in mansioni analoghe o simi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vicinanze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pacing w:lineRule="atLeast" w:line="267"/>
        <w:rPr>
          <w:rStyle w:val="InternetLink"/>
          <w:iCs/>
        </w:rPr>
      </w:pPr>
      <w:r>
        <w:rPr>
          <w:rStyle w:val="InternetLink"/>
          <w:rFonts w:cs="Arial" w:ascii="Arial" w:hAnsi="Arial"/>
          <w:b/>
          <w:iCs/>
        </w:rPr>
        <w:t>pavi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O CUSTOMER CA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gistrare gli ordini e le richieste di consegna dei client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e la corrispondenza degli ordini rispetto ai listini e alle quantità minime di stampa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facciarsi con lo studio litografico per la gestione delle grafich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re il contatto con il cliente a partire dalla ricezione dell'ordine fino alla sua chiusura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re nel CRM le non conformi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nglese e francese (sia parlata che scritta)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comunicative e relazional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amicità, spirito di iniziativa e intraprendenza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cliente e doti organizzativ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Corteolona e Genz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pacing w:lineRule="atLeast" w:line="267"/>
        <w:rPr>
          <w:rStyle w:val="InternetLink"/>
          <w:iCs/>
        </w:rPr>
      </w:pPr>
      <w:r>
        <w:rPr>
          <w:rStyle w:val="InternetLink"/>
          <w:rFonts w:cs="Arial" w:ascii="Arial" w:hAnsi="Arial"/>
          <w:b/>
          <w:iCs/>
        </w:rPr>
        <w:t>pavi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EGNATORE MECCAN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: inserimento iniziale in tirocinio con prospettive d’inserimento diretto in aziend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  <w:sz w:val="28"/>
        </w:rPr>
        <w:t>CILAVEGNA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RELLIS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contratto a tempo determinato con possibilità di inserimento stabile. Orari turni 6-14/14-22/22-06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na di lavoro: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  <w:b/>
          <w:iCs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LLIS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contratto a tempo determinato con possibilità di inserimento stabile. Orari turni 6-14/14-22/22-06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ZONA PAVI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  <w:b/>
          <w:iCs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genzia per il lavoro di Milan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. 2 DOCENTI DI SOSTEGNO ALLIEVI DIVERSAMENTE ABILI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di almeno due anni scolastici in scuole secondarie di second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grado e/o in Centri di Formazione professionale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</w:rPr>
        <w:t>autonomia nella stesura del PEI e del PDP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di studio specifico per insegnare la materia richiesta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</w:rPr>
        <w:t>competenze relazionali ed affettive adeguate oltre che discipl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lezioni si terranno in presenza. Contratto di somministrazione a tempo determinato fino al 30 Giugno 2023. È consigliabile essere automuniti per raggiungere il luogo di lavo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 Enti Locali, livello C1 Contratto full time, 36 ore settimanali dal Lunedì al Ve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centro professionale di </w:t>
      </w:r>
      <w:r>
        <w:rPr>
          <w:rFonts w:cs="Arial" w:ascii="Arial" w:hAnsi="Arial"/>
          <w:b/>
        </w:rPr>
        <w:t>Pieve Emanuele (MI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  <w:b/>
          <w:iCs/>
        </w:rPr>
        <w:t xml:space="preserve">milano@oasilavoro.i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genzia per il lavoro di Milan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DDETTO/A CONFEZIONAMEN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luriennale nella mansione, preferibilmente nel settore Motorsport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relative alla gestione delle giacenze di magazzin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a preparazione e confezionamento del prodotto per 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dizione rispettando tutti gli standard dettati dalla norma ISO 9001. L'attiv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rende l'imballaggio, l'imbustamento, l'etichettatura manuale e il controllo qua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l prodotto confezionato, con il relativo inserimento dati in report legati a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ggiungimento degli obiettivi produttivi di efficienza e quali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iniziale a tempo determinato tramite somministrazione full time, co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articolato dal lunedì al venerdì su giornata. CCNL Metalmeccanico Confap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 xml:space="preserve">milano@oasilavoro.i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genzia per il lavoro di Milan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/A ADDETTO/A PULIZI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lavorerà in team e si occuperà della pulizia sia interna sia esterna de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oca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nella mansione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utomunit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e a lavorare su turno spezzato e nei week-end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revisto inserimento part time 24/32 ore settimanali.. Si offre iniziale contratto in somminist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Casei Gerol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 xml:space="preserve">milano@oasilavoro.i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124"/>
          <w:sz w:val="28"/>
        </w:rPr>
      </w:pPr>
      <w:r>
        <w:rPr>
          <w:rFonts w:cs="Arial" w:ascii="Arial" w:hAnsi="Arial"/>
          <w:b/>
          <w:bCs/>
          <w:color w:val="202124"/>
          <w:sz w:val="28"/>
        </w:rPr>
        <w:t>FRESATORE CNC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La risorsa si occuperà delle lavorazioni su fresatrice CNC, attrezzando la macchina ed effettuando il controllo qualità dei pezzi finiti. Si richiede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color w:val="202124"/>
        </w:rPr>
        <w:t>pregressa esperienza su fresatrici CNC o tradizionali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color w:val="202124"/>
        </w:rPr>
        <w:t>ottima lettura del disegno meccanic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utilizzo dei principali strumenti di misura.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Si offre contratto iniziale in somministrazione, finalizzato all’assunzione.  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Sede di lavoro: solida realtà metalmeccanica situata nei pressi di </w:t>
      </w:r>
      <w:r>
        <w:rPr>
          <w:rFonts w:cs="Arial" w:ascii="Arial" w:hAnsi="Arial"/>
          <w:b/>
          <w:color w:val="202124"/>
        </w:rPr>
        <w:t>Pavia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i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02124"/>
        </w:rPr>
        <w:br/>
      </w:r>
      <w:r>
        <w:rPr>
          <w:rFonts w:cs="Arial" w:ascii="Arial" w:hAnsi="Arial"/>
          <w:b/>
          <w:bCs/>
          <w:color w:val="222222"/>
          <w:sz w:val="28"/>
        </w:rPr>
        <w:t>ASSEMBLATORI MECCANI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</w:t>
      </w:r>
      <w:r>
        <w:rPr>
          <w:rFonts w:cs="Arial" w:ascii="Arial" w:hAnsi="Arial"/>
          <w:color w:val="222222"/>
        </w:rPr>
        <w:t xml:space="preserve">er solida azienda nelle vicinanze di </w:t>
      </w:r>
      <w:r>
        <w:rPr>
          <w:rFonts w:cs="Arial" w:ascii="Arial" w:hAnsi="Arial"/>
          <w:b/>
          <w:color w:val="222222"/>
        </w:rPr>
        <w:t>Gropello Cairoli (PV),</w:t>
      </w:r>
      <w:r>
        <w:rPr>
          <w:rFonts w:cs="Arial" w:ascii="Arial" w:hAnsi="Arial"/>
          <w:color w:val="222222"/>
        </w:rPr>
        <w:t xml:space="preserve"> facente parte di un gruppo internazionale. Orario di lavoro da lunedì a venerdì dalle ore 8.00 alle 17.00 con un’ora di pausa. Si offre iniziale contratto in somministrazione a tempo determinato a scopo inserimento e mensa aziendale. Ti occuperai dell'assemblaggio meccanico in serie di macchinari industriali. E' richiesta 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sperienza nella mansione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222222"/>
        </w:rPr>
        <w:t xml:space="preserve">ottima manualità nell’uso dei principali strumenti da officina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ssione per la metalmeccani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  <w:b/>
          <w:i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SALDATO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er realtà metameccanica situata nelle vicinanze di </w:t>
      </w:r>
      <w:r>
        <w:rPr>
          <w:rFonts w:cs="Arial" w:ascii="Arial" w:hAnsi="Arial"/>
          <w:b/>
          <w:color w:val="222222"/>
        </w:rPr>
        <w:t>Pavi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ella saldatura a filo continuo e tig. Si richiede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saldatura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con retribuzione commisurata alle effettive competenz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da lunedì a venerdì, 8.00-17.00 con un’ora di paus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</w:t>
      </w:r>
      <w:r>
        <w:rPr>
          <w:rFonts w:cs="Arial" w:ascii="Arial" w:hAnsi="Arial"/>
        </w:rPr>
        <w:t xml:space="preserve">: </w:t>
      </w:r>
      <w:r>
        <w:rPr>
          <w:rStyle w:val="InternetLink"/>
          <w:rFonts w:cs="Arial" w:ascii="Arial" w:hAnsi="Arial"/>
          <w:b/>
          <w:i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RATRICE INDUSTRIALE PART TIM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stiratrice provvede alla stiratura degli indumenti, prestando attenzione a regolare opportunamente parametri come la temperatura e la quantità di vapore in base alle specifiche peculiarità dei tessuti di cui sono composti. Requisiti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/>
      </w:pPr>
      <w:r>
        <w:rPr>
          <w:rFonts w:cs="Arial" w:ascii="Arial" w:hAnsi="Arial"/>
        </w:rPr>
        <w:t xml:space="preserve">deve conoscere a fondo tutte le caratteristiche dei tessuti,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 sapere leggere alla perfezione tutte le indicazioni che sono presenti in etichetta.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o/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Contratto: 1 settimana con proroghe mensili a cui seguirà inserimento interno. In seguito la risorsa potrebbe diventare full time. Orario: part time dal lunedì al venerdì (turno 14-18 o 18-22). Luogo di lavoro: </w:t>
      </w:r>
      <w:r>
        <w:rPr>
          <w:rFonts w:cs="Arial" w:ascii="Arial" w:hAnsi="Arial"/>
          <w:b/>
        </w:rPr>
        <w:t>Vigevan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  <w:r>
        <w:rPr>
          <w:rStyle w:val="InternetLink"/>
          <w:rFonts w:cs="Arial" w:ascii="Arial" w:hAnsi="Arial"/>
          <w:b/>
        </w:rPr>
        <w:t>vigevano@tempusitali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/una assemblatore/trice componenti elettric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con aziende che si occupano di componenti elettrici oppure in ambiti produttiv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iniziale con proroghe ed in seguito inserimento intern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 time in giornata. Luogo di lavoro: </w:t>
      </w:r>
      <w:r>
        <w:rPr>
          <w:rFonts w:cs="Arial" w:ascii="Arial" w:hAnsi="Arial"/>
          <w:b/>
        </w:rPr>
        <w:t>Vigevan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vigevano@tempusitali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Magazzinie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atteristiche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e le merci in ingresso, accettandole o restituendole in base alla procedure aziendal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 le merci in uscita e le consegna ai trasportatori o ai clienti final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ila e controlla i documenti di trasporto delle merc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e le operazioni di carico/scarico di camion, furgoni e container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Fonts w:cs="Arial" w:ascii="Arial" w:hAnsi="Arial"/>
        </w:rPr>
        <w:t>Movimenta le merci all'interno del magazzino tramite carrelli elevatori e trans pallet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 alle operazioni di riordino e inventario del magazzino e di verifica delle giacenz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Si offre contratto in somministrazione a cui seguirà inserimento aziendale. Orario: sia a giornata che a turni. Requisit: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sere automunito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igevan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vigevano@tempusitali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ERITO MECCANICO/UFFICIO TEMPI E METOD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, in collaborazione ed interfacciandosi con tutti i reparti produttivi, di gestire e ottimizzare le tempistiche e le metodologie legate al processo di produzione del prodo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Ottima conoscenza del disegno meccanico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Pregressa esperienza nel ruolo o in contesti di produzione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Conoscenza dei processi di tornitura e fresatura e relativi strumenti e macchinar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Ottima conoscenza della lingua inglese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Ottima padronanza del pacchetto office in particolare Excel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 AS400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e doti relazionali e capacità di lavorar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arile (MI)</w:t>
      </w:r>
      <w:r>
        <w:rPr>
          <w:rFonts w:cs="Arial" w:ascii="Arial" w:hAnsi="Arial"/>
        </w:rPr>
        <w:br/>
        <w:t>Orario di lavoro: full time da lunedì a venerdì</w:t>
        <w:br/>
        <w:t>La retribuzione e l'inquadramento saranno commisurati all'effettiva esperienza del candidato scel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NICIATORE/CARROZZ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si occuperà di riparare le ammaccature presenti sulle vetture, cartavetrare i pezzi e preparare i pezzi per la verniciatura in forn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di almeno un anno nella mans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ione e affidabilità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titudine al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br/>
        <w:t>Orario di lavoro: full time da lunedì a venerdì, dalle 8.00 alle 17.00</w:t>
        <w:br/>
        <w:t>La retribuzione e l'inquadramento saranno commisurati all'effettiva esperienza del candidato scel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RNITORE CN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l candidato ideale, con una pluriennale esperienza su torni a controllo numerico in reparti produttivi di industrie e/o officine meccaniche, si occuperà in autonomia dell'attrezzaggio, della programmazione e della conduzione delle 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 pregressa nel ruolo di almeno 2 anni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conoscenza del disegno meccanico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linguaggio FANUC e della programmazione ISO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utilizzo degli strumenti di mis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br/>
        <w:t>Orario di lavoro: full time da lunedì a venerdì, dalle 8.00 alle 17.00</w:t>
        <w:br/>
        <w:t>Ottime prospettive di inserimento diretto in 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SSISTENTE DI STUDIO MEDICO PART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elezionata si occuperà di accoglienza del paziente, gestione dell’agenda degli appuntamenti ed organizzazione della documentazione medica specific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 in ambito amministrativo/gestional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uona conoscenza dei principali pacchetti informatic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sizione al contatto con il pubblico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 pregressa nella mansion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riservatez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Stradella </w:t>
      </w:r>
      <w:r>
        <w:rPr>
          <w:rFonts w:cs="Arial" w:ascii="Arial" w:hAnsi="Arial"/>
          <w:b/>
        </w:rPr>
        <w:t>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part time da lunedì a venerdì dalle 8.30 alle 11.30, inoltre richiesta disponibilità un giorno a settimana il pomeriggio dalle 16.00 alle 18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lang w:val="en-US"/>
        </w:rPr>
        <w:t>Agenzia per il lavoro di Casteggio(PV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ADDETTI/E SERVIZI MENSA PART-TIME</w:t>
      </w:r>
      <w:r>
        <w:rPr>
          <w:rFonts w:cs="Arial" w:ascii="Arial" w:hAnsi="Arial"/>
          <w:color w:val="FF0000"/>
        </w:rPr>
        <w:t>'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A' DISTRIBUZIONE PASTI,PULIZIA DEI LOCALI,PULIZIA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A' NELLA FASCIA ORARIA DEL PRANZO DAL LUNEDI' AL VENERD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E PRECISION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STAZIONE HACCP IN CORSO DI VALIDITA'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AUTOMUNITI PER RAGGIUNGERE LUOGO DI LAVO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GENESIO ED UNITI, SIZIANO, DORNO(PV)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lang w:val="en-US"/>
        </w:rPr>
        <w:t>Agenzia per il lavoro di Casteggio(PV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MPIEGATA CONTABILE/AMMINISTRATIV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>, Orario di lavoro: da definire. Contratto finalizzato all'assun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iCs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-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lang w:val="en-US"/>
        </w:rPr>
        <w:t>Agenzia per il lavoro di Casteggio(PV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E/ I ALLE VENDI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 dal lunedi alla domenica anche festivi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dialettica, ordinati e precisi, ottime doti relazionali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 anche nei giorni festiv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o standing e precision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Orario di Lavoro su turni DAL LUNEDI ALLA DOMENICA CON RIPOSO PART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iCs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-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lang w:val="en-US"/>
        </w:rPr>
        <w:t>Agenzia per il lavoro di Casteggio(PV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lang w:val="en-US"/>
        </w:rPr>
      </w:pPr>
      <w:r>
        <w:rPr>
          <w:rFonts w:eastAsia="Calibri"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FF0000"/>
          <w:sz w:val="32"/>
          <w:lang w:val="en-US"/>
        </w:rPr>
      </w:pPr>
      <w:r>
        <w:rPr>
          <w:rFonts w:eastAsia="Calibri" w:cs="Arial" w:ascii="Arial" w:hAnsi="Arial"/>
          <w:b/>
          <w:color w:val="FF0000"/>
          <w:sz w:val="3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TORNITORE MANUALE</w:t>
      </w:r>
      <w:r>
        <w:rPr>
          <w:rFonts w:cs="Arial" w:ascii="Arial" w:hAnsi="Arial"/>
        </w:rPr>
        <w:t>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su macchinari per lavorazioni meccaniche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ttimo utilizzo trapano e fresa,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e comprensione disegno tecnico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one e ottima manua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serimento scopo assunzione. Orario di Lavoro: a giornata- Luogo di Lavoro: vicinanze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iCs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lang w:val="en-US"/>
        </w:rPr>
        <w:t>Agenzia per il lavoro di Casteggio(PV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6"/>
          <w:lang w:val="en-US"/>
        </w:rPr>
      </w:pPr>
      <w:r>
        <w:rPr>
          <w:rFonts w:eastAsia="Calibri" w:cs="Arial" w:ascii="Arial" w:hAnsi="Arial"/>
          <w:b/>
          <w:sz w:val="36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8"/>
          <w:lang w:val="en-US"/>
        </w:rPr>
      </w:pPr>
      <w:r>
        <w:rPr>
          <w:rFonts w:eastAsia="Calibri"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Elettricisti specializzati in impiantistica e opere civili ,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anche in manutenzione e servizi di energia 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full time. Luogo di Lavoro: </w:t>
      </w:r>
      <w:r>
        <w:rPr>
          <w:rFonts w:cs="Arial" w:ascii="Arial" w:hAnsi="Arial"/>
          <w:b/>
        </w:rPr>
        <w:t>vicinanze Milano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iCs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000000"/>
          <w:sz w:val="28"/>
          <w:szCs w:val="22"/>
        </w:rPr>
        <w:t>Addetti/e logisti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  <w:szCs w:val="27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 confezionamento, etichettatura, imballaggio, smistamento merce, controllo qualità)  ed 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  <w:sz w:val="28"/>
          <w:szCs w:val="27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  <w:sz w:val="28"/>
          <w:szCs w:val="27"/>
        </w:rPr>
      </w:pP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  <w:sz w:val="28"/>
          <w:szCs w:val="27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buona conoscenza della lingua italiana.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color w:val="0F1941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  <w:r>
        <w:rPr>
          <w:rFonts w:cs="Arial" w:ascii="Arial" w:hAnsi="Arial"/>
          <w:color w:val="0F1941"/>
          <w:szCs w:val="22"/>
        </w:rPr>
        <w:t xml:space="preserve"> Sede di lavoro: </w:t>
      </w:r>
      <w:r>
        <w:rPr>
          <w:rFonts w:cs="Arial" w:ascii="Arial" w:hAnsi="Arial"/>
          <w:b/>
          <w:color w:val="0F1941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eWeb"/>
        <w:shd w:fill="FFFFFF" w:val="clear"/>
        <w:spacing w:before="0" w:after="0"/>
        <w:rPr>
          <w:rStyle w:val="InternetLink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er candidarsi inviare il curriculum alla mail: </w:t>
      </w:r>
      <w:hyperlink r:id="rId25" w:tgtFrame="_blank">
        <w:r>
          <w:rPr>
            <w:rStyle w:val="InternetLink"/>
            <w:rFonts w:cs="Arial" w:ascii="Arial" w:hAnsi="Arial"/>
            <w:b/>
          </w:rPr>
          <w:t>francesca.pozzo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PERAIO GENERIC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Operaio Generico che stiamo selezionando si occuperà di: 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arico/scarico della macchina; 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vimentazione manuale del carico; 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emblaggio componenti meccanici; 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o macchinari di produzione su fine line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o diploma ad indirizzo meccanico (Istituti professionali)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ppure  minima esperienza pregressa esperienza maturata nel ruolo o in attività simili 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lavorare su 3 turni dal lunedì al venerdì (06:00-14:00 / 14:00 - 22:00 / 22:00 - 06:00); 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essibilità e propensione ad acquisire nuove competenz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: inserimento diretto in azienda con contratto a tempo determinato, con possibilità di stabilizzazione. Luogo di lavoro: azienda multinazionale nel settore gomma plastica </w:t>
      </w:r>
      <w:r>
        <w:rPr>
          <w:rFonts w:cs="Arial" w:ascii="Arial" w:hAnsi="Arial"/>
          <w:b/>
        </w:rPr>
        <w:t>Voghera/Stradella/Sannazzaro de’ Burgondi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I AL CONFEZIONAMENTO ALIMENT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lom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erienza nella mansione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onibilità a lavorare su turni full tim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ede di lavoro: </w:t>
      </w:r>
      <w:r>
        <w:rPr>
          <w:rFonts w:cs="Arial" w:ascii="Arial" w:hAnsi="Arial"/>
          <w:b/>
          <w:sz w:val="28"/>
        </w:rPr>
        <w:t>Pavia e provinc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.manzoni.cv@gigroup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>100 figure di operatore di magazzino</w:t>
      </w:r>
    </w:p>
    <w:p>
      <w:pPr>
        <w:pStyle w:val="Normal"/>
        <w:shd w:fill="FFFFFF" w:val="clea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7"/>
        </w:rPr>
        <w:t>Massima flessibilità agli orar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7"/>
        </w:rPr>
        <w:t>Meglio se automunit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7"/>
        </w:rPr>
        <w:t>Buona conoscenza e comprensione della lingua italiana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7"/>
        </w:rPr>
        <w:t>Non è richiesta esperienz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:  magazzino fashion di </w:t>
      </w:r>
      <w:r>
        <w:rPr>
          <w:rFonts w:cs="Arial" w:ascii="Arial" w:hAnsi="Arial"/>
          <w:b/>
          <w:szCs w:val="27"/>
        </w:rPr>
        <w:t>Castel San Giovanni (PC</w:t>
      </w:r>
      <w:r>
        <w:rPr>
          <w:rFonts w:cs="Arial" w:ascii="Arial" w:hAnsi="Arial"/>
          <w:szCs w:val="27"/>
        </w:rPr>
        <w:t>)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26" w:tgtFrame="_blank">
        <w:r>
          <w:rPr>
            <w:rStyle w:val="InternetLink"/>
            <w:rFonts w:cs="Arial" w:ascii="Arial" w:hAnsi="Arial"/>
            <w:b/>
          </w:rPr>
          <w:t>castello.fiege@gigroup.com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ALLE PULIZIE INDUSTRIAL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rienza nella mansione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 xml:space="preserve">Luogo di lavoro:azienda settore alimentare di </w:t>
      </w:r>
      <w:r>
        <w:rPr>
          <w:rFonts w:cs="Arial" w:ascii="Arial" w:hAnsi="Arial"/>
          <w:b/>
          <w:bCs/>
        </w:rPr>
        <w:t>Vidigulfo (PV)</w:t>
      </w:r>
      <w:r>
        <w:rPr>
          <w:rFonts w:cs="Arial" w:ascii="Arial" w:hAnsi="Arial"/>
          <w:bCs/>
        </w:rPr>
        <w:t>. Orario di lavoro: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27">
        <w:r>
          <w:rPr>
            <w:rStyle w:val="InternetLink"/>
            <w:rFonts w:cs="Arial" w:ascii="Arial" w:hAnsi="Arial"/>
            <w:b/>
          </w:rPr>
          <w:t>pavia@sapiens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ALLE PULIZIE CIVIL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di lavoro:azienda settore alimentare di </w:t>
      </w:r>
      <w:r>
        <w:rPr>
          <w:rFonts w:cs="Arial" w:ascii="Arial" w:hAnsi="Arial"/>
          <w:b/>
          <w:bCs/>
        </w:rPr>
        <w:t>Vidigulfo (PV)</w:t>
      </w:r>
      <w:r>
        <w:rPr>
          <w:rFonts w:cs="Arial" w:ascii="Arial" w:hAnsi="Arial"/>
          <w:bCs/>
        </w:rPr>
        <w:t>. Orario di lavoro: dal lunedi al sab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r>
        <w:rPr>
          <w:rStyle w:val="InternetLink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</w:rPr>
          <w:t>pavia@sapiens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AL PICKING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La risorsa si occuperà di preparazione degliordini; picking; packing e stow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ona manualità;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ponibilità al lavoro su turni e straordinar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ponibilità al lavoro di sab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ario di lavoro: 06-14; 14-22; 22-06. Si offre inserimento iniziale di 3 mesi con contratto MOG. Luogo di lavoro:azienda settore logistico di </w:t>
      </w:r>
      <w:r>
        <w:rPr>
          <w:rFonts w:cs="Arial" w:ascii="Arial" w:hAnsi="Arial"/>
          <w:b/>
          <w:bCs/>
        </w:rPr>
        <w:t>Stradella (PV)</w:t>
      </w:r>
      <w:r>
        <w:rPr>
          <w:rFonts w:cs="Arial" w:ascii="Arial" w:hAnsi="Arial"/>
          <w:bCs/>
        </w:rPr>
        <w:t>. Dal lunedi al sab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r>
        <w:rPr>
          <w:rStyle w:val="InternetLink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</w:rPr>
          <w:t>pavia@sapiens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I GRATUITI IN PARTENZ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GRATUITI per operatore fiscale</w:t>
      </w:r>
    </w:p>
    <w:p>
      <w:pPr>
        <w:pStyle w:val="Normal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itolo di studio: diploma e/o laure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uon utilizzo dei principali strumenti informati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ssesso di attrezzature informatiche: pc, webcam e connessione internet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uone capacità dialettiche e di relazione interpersonale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sponibilità alla frequenza di un corso professionale abilitante alla mansione di Operatore Fiscale (GRATUITO, della durata di 136 ore) – con rilascio di attestat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sponibilità di spostamento all'interno del territorio della Provincia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ossono partecipare persone prive di occupazione, disoccupati oppure occupati a tempo parziale con contratto di massimo 20 ore. No pensio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CRIVITI sul sito </w:t>
      </w:r>
      <w:r>
        <w:rPr>
          <w:rStyle w:val="InternetLink"/>
          <w:rFonts w:cs="Arial" w:ascii="Arial" w:hAnsi="Arial"/>
          <w:b/>
          <w:iCs/>
        </w:rPr>
        <w:t xml:space="preserve">www.cafcisl.it </w:t>
      </w:r>
      <w:r>
        <w:rPr>
          <w:rFonts w:cs="Arial" w:ascii="Arial" w:hAnsi="Arial"/>
        </w:rPr>
        <w:t>nell’area LAVORA CON NOI sono aperte le iscrizioni al corso per i nuovi operatori fiscali inserisci tutti i dati richiesti e allega il tuo curriculum vitae.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,BoldItalic;Calibri" w:hAnsi="Calibri,BoldItalic;Calibri" w:cs="Calibri,BoldItalic;Calibri"/>
          <w:b/>
          <w:b/>
          <w:bCs/>
          <w:i/>
          <w:i/>
          <w:iCs/>
          <w:sz w:val="18"/>
          <w:szCs w:val="18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Calibri,BoldItalic;Calibri" w:hAnsi="Calibri,BoldItalic;Calibri" w:cs="Calibri,BoldItalic;Calibri"/>
          <w:b/>
          <w:b/>
          <w:bCs/>
          <w:i/>
          <w:i/>
          <w:iCs/>
          <w:sz w:val="18"/>
          <w:szCs w:val="18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fil.pavia@maw.it" TargetMode="External"/><Relationship Id="rId22" Type="http://schemas.openxmlformats.org/officeDocument/2006/relationships/hyperlink" Target="mailto:fil.pavia@maw.it" TargetMode="External"/><Relationship Id="rId23" Type="http://schemas.openxmlformats.org/officeDocument/2006/relationships/hyperlink" Target="mailto:fil.pavia@maw.it" TargetMode="External"/><Relationship Id="rId24" Type="http://schemas.openxmlformats.org/officeDocument/2006/relationships/hyperlink" Target="mailto:fil.pavia@maw.it" TargetMode="External"/><Relationship Id="rId25" Type="http://schemas.openxmlformats.org/officeDocument/2006/relationships/hyperlink" Target="mailto:francesca.pozzoni@randstad.it" TargetMode="External"/><Relationship Id="rId26" Type="http://schemas.openxmlformats.org/officeDocument/2006/relationships/hyperlink" Target="mailto:castello.fiege@gigroup.com" TargetMode="External"/><Relationship Id="rId27" Type="http://schemas.openxmlformats.org/officeDocument/2006/relationships/hyperlink" Target="mailto:pavia@sapienslavoro.it" TargetMode="External"/><Relationship Id="rId28" Type="http://schemas.openxmlformats.org/officeDocument/2006/relationships/hyperlink" Target="mailto:pavia@sapienslavoro.it" TargetMode="External"/><Relationship Id="rId29" Type="http://schemas.openxmlformats.org/officeDocument/2006/relationships/hyperlink" Target="mailto:pavia@sapienslavoro.it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55:00Z</dcterms:created>
  <dc:creator>Garavaglia</dc:creator>
  <dc:description/>
  <dc:language>en-US</dc:language>
  <cp:lastModifiedBy>Maurizio</cp:lastModifiedBy>
  <cp:lastPrinted>2022-05-23T08:39:00Z</cp:lastPrinted>
  <dcterms:modified xsi:type="dcterms:W3CDTF">2022-11-26T08:55:00Z</dcterms:modified>
  <cp:revision>3</cp:revision>
  <dc:subject/>
  <dc:title/>
</cp:coreProperties>
</file>