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AL COMUNE DI VILLANTER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CHIESTA DI CONTRIBUTO ECONOMICO A FAVORE DI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’ANNO 20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 sottoscritto/a………………………..nato/a in..………………Il……………………………………………………………., Legale Rappresentante della………………………………………………in quanto………….......................................,  avente sede in……………………………………………………. .……………………………….………………………………………………… , in nome e per conto della stessa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     CHIED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essere ammesso al contributo economico per l’anno 2021 di cui al bando del responsabile dell’area amministrativ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dichia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he l’attività svolta da…………………………………………………………………….nell’anno 2021, rientra fra quelle di cui al punto 1) del bando in quanto (1*)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llegare, a tal fi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lo statuto e dell’atto costitutivo (2*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ALTERNATI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318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2pt;margin-top:3.4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Di dichiarare che copia dei documenti di cui al punto 2. a)  del modello sono già stati depositati nel…………………………………………………………………………….. e nulla è cambiato rispetto ad ess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pia del bilancio consuntivo 2020 e del bilancio 2021 (3*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lazione di cui al relativo punto 4, lettera c) del band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indicare come referente il Sig……………………………………………………tel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indicare il seguente codice IBAN per l’accredito di eventuali contributo decisi: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eso atto dell’informativa rilasciata ai sensi dell’art. 13 del D.Lgs n. 196/2003 al punto 8) del bando, esprime, ai sensi e per gli effetti dell’art. 23 del citato  D.Lgs n. 196/2003 il consenso a che il Comune di Villanterio (PV) proceda al trattamento, anche continuativo, dei nostri dati personali limitatamente al fini ivi richiamati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dichiara di essere consapevole che le eventuali dichiarazioni mendaci di cui alla presente richiesta ed agli allegati,   e l’uso di eventuali atti falsi sono puniti ai sensi del Codice Penale e delle leggi speciali in materi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llanterio, lì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------------------------------------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1*) Specificare per  quale dei campi previsti dal bando all’art. 1 rientra l’attività svolta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2*)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 alternativa a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cumenti indicati vanno segnalati ed allegati i documenti equivalenti, a seconda della natura  giuridica del richiedente, sulla sua configurazione giuridica. Se tali documenti sono già stati presentati negli anni scorsi   e nulla è cambiato cancellare questo punto e completare il seguito barrando il quadratino indicando l’anno in cui sono stati presentati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3*) In alternativa indicare i documenti equivalenti, a seconda della natura giuridica del richiedente, da cui sono desumibili i dati dalla situazione finanziaria accertata per il 2020 e di quella prevista per il 2021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N.B. Se la firma non è apposta davanti ad un dipendente del Comune o la domanda non è trasmessa via PEC, allegare copia di idoneo documento di riconoscimento del firmatari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3541" w:firstLine="707"/>
        <w:jc w:val="both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spacing w:before="0" w:after="120"/>
        <w:ind w:left="3541" w:firstLine="707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spacing w:before="0" w:after="120"/>
        <w:ind w:left="3541" w:firstLine="707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spacing w:before="0" w:after="120"/>
        <w:ind w:left="3541" w:firstLine="707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spacing w:before="0" w:after="120"/>
        <w:ind w:left="3541" w:firstLine="707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ILLANTERI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Cs w:val="24"/>
        </w:rPr>
        <w:t>PROVINCIA DI PAVIA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44"/>
          <w:szCs w:val="44"/>
        </w:rPr>
        <w:t xml:space="preserve">                                    </w:t>
      </w:r>
      <w:r>
        <w:rPr>
          <w:rFonts w:cs="Garamond" w:ascii="Garamond" w:hAnsi="Garamond"/>
          <w:sz w:val="44"/>
          <w:szCs w:val="44"/>
        </w:rPr>
        <w:t>AVVIS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  <w:szCs w:val="44"/>
          <w:u w:val="single"/>
        </w:rPr>
      </w:pPr>
      <w:r>
        <w:rPr>
          <w:rFonts w:cs="Garamond" w:ascii="Garamond" w:hAnsi="Garamond"/>
          <w:sz w:val="22"/>
          <w:szCs w:val="44"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I COMUNICA CHE E’ STATO APPROVATO E PUBBLICATO IN DATA ODIERNA IL BANDO PER LA CONCESSIONE DI CONTRIBUTI ECONOMICI A FAVORE DI ISTITUZIONI, ASSOCIAZIONI, ORGANIZZAZIONI ED ALTRI ENTI O SOGGETTI  PUBBLICI E PRIVATI SENZA FINI DI LUCRO CHE ABBIANO SVOLTO ATTIVITA’ IN VIA CONTINUATIVA NELL’ANNO 2020 – SCADENZA  </w:t>
      </w:r>
      <w:r>
        <w:rPr>
          <w:rFonts w:cs="Garamond" w:ascii="Garamond" w:hAnsi="Garamond"/>
          <w:b/>
          <w:sz w:val="32"/>
          <w:szCs w:val="32"/>
          <w:u w:val="single"/>
        </w:rPr>
        <w:t>18.11.2020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32"/>
          <w:szCs w:val="32"/>
        </w:rPr>
        <w:t>IL SUDDETTO BANDO E’ PUBBLICATO SULLA HOME PAGE DEL SITO ISTITUZIONALE DOVE E’ POSSIBILE COMPILARE LA RICHIESTA DI CONTRIBUTO.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>Il SINDACO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>SILVIO CORBELLINI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hanging="0"/>
      <w:jc w:val="both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/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5:00Z</dcterms:created>
  <dc:creator>EW/LN/CB</dc:creator>
  <dc:description/>
  <cp:keywords>Ethan</cp:keywords>
  <dc:language>en-US</dc:language>
  <cp:lastModifiedBy>Anagrafe</cp:lastModifiedBy>
  <cp:lastPrinted>2021-10-29T10:55:00Z</cp:lastPrinted>
  <dcterms:modified xsi:type="dcterms:W3CDTF">2021-10-29T09:28:00Z</dcterms:modified>
  <cp:revision>4</cp:revision>
  <dc:subject/>
  <dc:title>Ethan Frome</dc:title>
</cp:coreProperties>
</file>