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Al Responsabile dell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venzione della corru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mune di Villante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proposte, integrazioni ed osservazioni al Piano triennale della prevenzione della corruzione P.T.P.C. 2023/2025 del Comune di Villanterio ai sensi delibera A.N.A.C. n. 72/2013 e Piano Nazionale Anticorruzione P.N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/a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a..................................................................... il …......................................................................</w:t>
      </w:r>
    </w:p>
    <w:p>
      <w:pPr>
        <w:pStyle w:val="Normal"/>
        <w:jc w:val="both"/>
        <w:rPr/>
      </w:pPr>
      <w:r>
        <w:rPr/>
        <w:t>in qualità di …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rappresentanza di  ….....................................................................................................................(*)</w:t>
      </w:r>
    </w:p>
    <w:p>
      <w:pPr>
        <w:pStyle w:val="Normal"/>
        <w:jc w:val="both"/>
        <w:rPr/>
      </w:pPr>
      <w:r>
        <w:rPr/>
        <w:t>con sede in …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iferimento telefonico...................................................indirizzo email …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P.T.P.C. 2019/2021 del Comune di Villanterio di cui all’ art.1, comma 5, della Legge 06 novembre 2012 n 190 e successive modifiche ed integr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e le indicazioni contenute nella delibera A.N.A.C. 72/2013 ed il Piano Nazionale Anticorruzione P.N.A.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prop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seguenti  modifiche e/o integrazioni e/o osservazioni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per ogni proposta indicare chiaramente le motivazion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…...., li 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 organizzazioni sindacali, associazioni di consumatori ed utenti, organizzazioni di categori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pannini maurizio</dc:creator>
  <dc:description/>
  <cp:keywords/>
  <dc:language>en-US</dc:language>
  <cp:lastModifiedBy>Anagrafe</cp:lastModifiedBy>
  <cp:lastPrinted>2019-12-04T09:37:00Z</cp:lastPrinted>
  <dcterms:modified xsi:type="dcterms:W3CDTF">2022-11-11T12:15:00Z</dcterms:modified>
  <cp:revision>4</cp:revision>
  <dc:subject/>
  <dc:title/>
</cp:coreProperties>
</file>